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м принять участие в дистанционных конкурсах  детского творчества: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российский конкурс  детского творчества “Пасхальная радость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onkurs-kids.ru/konkursy/tvorcheskie-konkursy/vserossiyskiy-konkurs-pashalnyy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российский творческий конкурс «Космические дали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ginger-cat.ru/meropriyatiya-proshlykh-let/2017-2018/vserossiyskiy-tvorcheskiy-konkurs-kosmicheskie-dal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Международный творческий конкурс «День великой Побед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ginger-cat.ru/tvorcheskiye-konkursy/905-mezhdunarodnyy-tvorcheskiy-konkurs-den-velikoy-pobed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4. Международный творческий конкурс «Пасхальный натюрморт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s://ginger-cat.ru/tvorcheskiye-konkursy/904-mezhdunarodnyy-tvorcheskiy-konkurs-pashalnyy-natyurmor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kids.ru/konkursy/tvorcheskie-konkursy/vserossiyskiy-konkurs-pashalnyy/" TargetMode="External"/><Relationship Id="rId3" Type="http://schemas.openxmlformats.org/officeDocument/2006/relationships/hyperlink" Target="https://ginger-cat.ru/meropriyatiya-proshlykh-let/2017-2018/vserossiyskiy-tvorcheskiy-konkurs-kosmicheskie-dali" TargetMode="External"/><Relationship Id="rId4" Type="http://schemas.openxmlformats.org/officeDocument/2006/relationships/hyperlink" Target="https://ginger-cat.ru/tvorcheskiye-konkursy/905-mezhdunarodnyy-tvorcheskiy-konkurs-den-velikoy-pobedy" TargetMode="External"/><Relationship Id="rId5" Type="http://schemas.openxmlformats.org/officeDocument/2006/relationships/hyperlink" Target="https://ginger-cat.ru/tvorcheskiye-konkursy/904-mezhdunarodnyy-tvorcheskiy-konkurs-pashalnyy-natyurm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9:00Z</dcterms:created>
  <dc:creator>Оксана Юрьевна</dc:creator>
  <dc:description/>
  <cp:keywords/>
  <dc:language>en-US</dc:language>
  <cp:lastModifiedBy>Пользователь Windows</cp:lastModifiedBy>
  <dcterms:modified xsi:type="dcterms:W3CDTF">2020-04-10T13:49:00Z</dcterms:modified>
  <cp:revision>2</cp:revision>
  <dc:subject/>
  <dc:title>Предлагаем принять участие в дистанционных конкурсах  детского творчества: </dc:title>
</cp:coreProperties>
</file>